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личии объединений дополните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24-2025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Курмышская С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ди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технич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еев Александр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художественному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адежд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о декоративно – прикладному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еева Светла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и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Лукоморья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8:00Z</dcterms:created>
  <dc:creator>историк</dc:creator>
  <dc:description/>
  <cp:keywords/>
  <dc:language>en-US</dc:language>
  <cp:lastModifiedBy>КУРМЫШСКАЯ ШКОЛА 1</cp:lastModifiedBy>
  <cp:lastPrinted>2024-08-26T13:34:00Z</cp:lastPrinted>
  <dcterms:modified xsi:type="dcterms:W3CDTF">2024-08-26T10:34:00Z</dcterms:modified>
  <cp:revision>7</cp:revision>
  <dc:subject/>
  <dc:title/>
</cp:coreProperties>
</file>