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</w:rPr>
        <w:t>Информация по организации отдыха детей и их оздор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в ЛДПД «Курмышск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2024 год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424"/>
        <w:gridCol w:w="5103"/>
      </w:tblGrid>
      <w:tr>
        <w:trPr>
          <w:trHeight w:val="5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bookmarkStart w:id="0" w:name="Par4055"/>
            <w:bookmarkEnd w:id="0"/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.1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Полное название организации отдыха детей и их  оздоровления  (далее - Лагерь) без сокращений (включая организационно-правовую форму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Лагерь с дневным пребыванием «Курмышский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ое образовательное учреждение Курмышская средняя школа</w:t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.2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дентификационный номер налогоплатель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226012494</w:t>
            </w:r>
          </w:p>
        </w:tc>
      </w:tr>
      <w:tr>
        <w:trPr>
          <w:trHeight w:val="56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ведения о регистрации в ЕГРЮЛ (ЕГРИП – для индивидуальных предпринимателей):</w:t>
            </w:r>
          </w:p>
        </w:tc>
      </w:tr>
      <w:tr>
        <w:trPr>
          <w:trHeight w:val="54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сновной государственный регистрационный номер (ОГР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25201101750</w:t>
            </w:r>
          </w:p>
        </w:tc>
      </w:tr>
      <w:tr>
        <w:trPr>
          <w:trHeight w:val="27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ата присвоения ОГР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.06.2001</w:t>
            </w:r>
          </w:p>
        </w:tc>
      </w:tr>
      <w:tr>
        <w:trPr>
          <w:trHeight w:val="5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жрайонная инспекция ФНС № 12 по Нижегородской области (5226 Территориальный участок 5226 по Пильнинскому району Межрайонной ИФНС России № 12 по Нижегородской области)</w:t>
            </w:r>
          </w:p>
        </w:tc>
      </w:tr>
      <w:tr>
        <w:trPr>
          <w:trHeight w:val="27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ведения о видах экономической деятельности:</w:t>
            </w:r>
          </w:p>
        </w:tc>
      </w:tr>
      <w:tr>
        <w:trPr>
          <w:trHeight w:val="5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именование основного вида экономической деятельности, код ОКВЭ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разовательная, 85.14</w:t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наименование дополнительных видов экономической деятельности, код ОКВЭ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ведения о форме собственности владения объектом:</w:t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форма владения зем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стоянно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видетельство о государственной регистрации права от 16.09.2015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201 171823</w:t>
            </w:r>
          </w:p>
        </w:tc>
      </w:tr>
      <w:tr>
        <w:trPr>
          <w:trHeight w:val="42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форма владения зданиями, сооруж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перативное управление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видетельство о государственной регистрации права от 16.09.2015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201 1718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1.6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Юридический адрес, телефон, факс, адрес электронной почты учреждения, организующего Лаге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07467, Нижегородская область, Пильнинский район, с. Курмыш,улица Мартьянова, дом 55 тел/факс 8(83192) 43-229 </w:t>
              <w:br/>
              <w:t>s_ku_pln@mail.52gov.ru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1.7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Фактический адрес местонахождения Лагеря, телефон, факс, адрес электронной почты и интернет-страницы (сайта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607467, Нижегородская область, Пильнинский район, с. Курмыш,улица Мартьянова, дом 55 тел/факс 8(83192) 43-229 </w:t>
              <w:br/>
              <w:t>s_ku_pln@mail.52gov.ru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1.8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льнинский муниципальный район Нижегородской области в лице администрации Пильнинского муниципального района Нижегородской области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адрес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07490, Нижегородская область, р.п. Пильна, ул.Урицкого, д. 1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контактный телефон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88319251366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Ф.И.О. руководителя (без сокращений)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очканов Сергей Алексеевич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1.9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чреждение, организующее Лаге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(полное наименование учреждения):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униципальное общеобразовательное учреждение Курмышская средняя школ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адрес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07467, Нижегородская область, Пильнинский район,с. Курмыш,улица Мартьянова, дом 55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контактный телефон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83192) 4-32-29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Ф.И.О. руководителя (без сокращений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ухтеев Александр Валерьевич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.10. 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чальник Лагеря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Ф.И.О. (без сокращений)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Бухтеева Светлана Валерьев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образование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стаж работы в данной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контактный телефон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89047933359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1.11. 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Тип Лагеря: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лагерь с дневным пребыванием детей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Лагерь с дневным пребыванием детей «Курмышский»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лагерь труда и отдыха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лагерь с круглосуточным пребыванием де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1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филь Лагерь 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Летние каникул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филь отрядов 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Летние каникул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окумент, на основании которого действует Лагерь (устав, положение, его реквизиты)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став, утверждённый Постановлением администрации Пильнинского муниципального района Нижегородской области № 280 от 13.05.2015г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ожение о летнем оздоровительном лагер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од создания Лагеря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оектная мощность Лагер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(какое количество детей может принять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в одну смену)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7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од последнего ремонта учреждения, организующего Лагерь, в том числе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капитальны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текущи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оличество смен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лительность смен (количество календарных дней и предварительный график работы)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в летние каникул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0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ланируемая загрузка по сменам (количество детей):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1-я летняя смена (июнь)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зраст детей, принимаемых в Лаге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,5 -14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детей в отря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290"/>
        <w:gridCol w:w="1843"/>
        <w:gridCol w:w="3728"/>
      </w:tblGrid>
      <w:tr>
        <w:trPr>
          <w:trHeight w:val="63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23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Наличие автотранспорта на балансе учреждения, организующего Лагерь (количество единиц, марки), в том числе:        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автобусы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микроавтобус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  ед. - ГАЗ 322132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автотранспорт коммунального назначения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24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Территория учреждения, организующего Лагерь: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общая площадь земельного участка (га)  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,3829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лощадь озеле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- наличие плана территории учреждения, организующего Лагерь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25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личие водного объекта:  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бассейн на территории учреждения, организующего Лагерь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пруд (название, удаленность от учреждения)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река (название, удаленность от учреждения)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ека Курмышка, 1,5 км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зеро (название, удаленность от учреждени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26.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личие оборудованного пляжа, в том числе: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наличие ограждения в зоне купания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trHeight w:val="3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 оснащение зоны купания, в том числе наличие: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душевой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туалета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кабин для переодевания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навесов от солнца      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пункта медицинской помощи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поста службы спасения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спасательных средст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5133"/>
        <w:gridCol w:w="3728"/>
      </w:tblGrid>
      <w:tr>
        <w:trPr>
          <w:trHeight w:val="65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1.27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беспечение мерами пожарной и антитеррористической безопасно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в том числе:              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ограждение (указать какое)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Д Гранд - Лай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- охрана на территории Лагер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вневедомственн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частное охранное предприятие (название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rPr>
                <w:sz w:val="22"/>
              </w:rPr>
            </w:pPr>
            <w:r>
              <w:rPr>
                <w:sz w:val="22"/>
              </w:rPr>
              <w:t>- № , дата и срок заключения догов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сторожа (количество человек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 организация пропускного режима: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К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шлагбаум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ругое (указать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Технический персонал</w:t>
            </w:r>
          </w:p>
        </w:tc>
      </w:tr>
      <w:tr>
        <w:trPr>
          <w:trHeight w:val="32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камер видеонаблюдения (количество). Срок хранения видеозаписе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2 камер, бессрочно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наличие кнопки тревожной сигнализации (КТС)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беспечение возможности экстренного вызова сотрудников ОВ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77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6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наличие системы оповещения и управления эвакуацией людей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имеется </w:t>
            </w:r>
          </w:p>
        </w:tc>
      </w:tr>
      <w:tr>
        <w:trPr>
          <w:trHeight w:val="42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наличие автономного источника питания для системы оповещения и управл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6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укомплектован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ервичными средствами пожаротушения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14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ружного противопожарного водоснабжения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(противопожарных водоемов), отвечающих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становленным требованиям пожар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безопасности       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паспорта антитеррористической защищенности объе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6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соответствии с каким нормативным правовым документом разработан паспорт безопасности (указать реквизиты постановления Правительства РФ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становление Правительства РФ </w:t>
            </w:r>
            <w:r>
              <w:rPr>
                <w:color w:val="333333"/>
                <w:sz w:val="22"/>
                <w:shd w:fill="FFFFFF" w:val="clear"/>
              </w:rPr>
              <w:t>от 14 июля 2022 г. N 1265 "Об утверждении Правил </w:t>
            </w:r>
            <w:r>
              <w:rPr>
                <w:bCs/>
                <w:color w:val="333333"/>
                <w:sz w:val="22"/>
                <w:shd w:fill="FFFFFF" w:val="clear"/>
              </w:rPr>
              <w:t>разработки</w:t>
            </w:r>
            <w:r>
              <w:rPr>
                <w:color w:val="333333"/>
                <w:sz w:val="22"/>
                <w:shd w:fill="FFFFFF" w:val="clear"/>
              </w:rPr>
              <w:t> и формы </w:t>
            </w:r>
            <w:r>
              <w:rPr>
                <w:bCs/>
                <w:color w:val="333333"/>
                <w:sz w:val="22"/>
                <w:shd w:fill="FFFFFF" w:val="clear"/>
              </w:rPr>
              <w:t>паспорта</w:t>
            </w:r>
            <w:r>
              <w:rPr>
                <w:color w:val="333333"/>
                <w:sz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hd w:fill="FFFFFF" w:val="clear"/>
              </w:rPr>
              <w:t>безопасности</w:t>
            </w:r>
            <w:r>
              <w:rPr>
                <w:color w:val="333333"/>
                <w:sz w:val="22"/>
                <w:shd w:fill="FFFFFF" w:val="clear"/>
              </w:rPr>
              <w:t> потенциально опасного объекта".</w:t>
            </w: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 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ата согласования, подписания паспор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6.12.2019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резервного источника электропитания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тип источник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trHeight w:val="5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ля каких систем используетс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вязи</w:t>
            </w:r>
          </w:p>
        </w:tc>
      </w:tr>
      <w:tr>
        <w:trPr>
          <w:trHeight w:val="6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возможность междугородней связ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с указанием номера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возможность сотовой связи (с указанием операторов сотовой связ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8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возможность использования радиовещания, просмотра телевизионных программ, пользования сетью Интернет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8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"/>
        <w:gridCol w:w="2721"/>
        <w:gridCol w:w="1020"/>
        <w:gridCol w:w="915"/>
        <w:gridCol w:w="1095"/>
        <w:gridCol w:w="591"/>
        <w:gridCol w:w="720"/>
        <w:gridCol w:w="603"/>
        <w:gridCol w:w="603"/>
      </w:tblGrid>
      <w:tr>
        <w:trPr>
          <w:trHeight w:val="83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ведения о штатной численности организации</w:t>
            </w:r>
          </w:p>
        </w:tc>
      </w:tr>
      <w:tr>
        <w:trPr>
          <w:trHeight w:val="6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олжносте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(человек)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зовательн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штатному расписанию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наличии, 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ее специально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ее</w:t>
            </w:r>
          </w:p>
        </w:tc>
      </w:tr>
      <w:tr>
        <w:trPr>
          <w:trHeight w:val="12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штате лагер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договору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дагогиче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старший вожат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оспитател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ожат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едагоги-организато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руководители творческих объединений доп. образования (кружков и спортивных секц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дицинские работник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ед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ники пищебло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тивно-хозяйственный персонал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ачальник (директор лагер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заместитель директ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рабочие хозяйственных (подсобных)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4708"/>
        <w:gridCol w:w="415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едения об условиях размещения детей и подростков</w:t>
            </w:r>
          </w:p>
        </w:tc>
      </w:tr>
      <w:tr>
        <w:trPr>
          <w:trHeight w:val="3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3.1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помещений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 каком этаже располагается Лаге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спальных помещ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ощадь спального помещения (в кв.м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коек (шт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личие горячего водоснабжения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личие холодного водоснабжения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централь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ецентрализованно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сушилок для одежды и обув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оличество кранов в умывальник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очков в туалете (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личие комнаты личной гигиены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борка помещений (самостоятельно, аутсорсинг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амостоятель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3.2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питьевого режим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итьевые фонтанч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кипяченая вода (на пищеблок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в отрядных комнатах, на этаже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бутилированная в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185"/>
        <w:gridCol w:w="941"/>
        <w:gridCol w:w="284"/>
        <w:gridCol w:w="709"/>
        <w:gridCol w:w="1417"/>
        <w:gridCol w:w="1460"/>
      </w:tblGrid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</w:rPr>
              <w:t>Наличие на территории Лагеря физкультурно-оздоровительных сооружений, площадок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 построй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епень износа (в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 какое количество детей рассчита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 последнего капитального ремонт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волей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989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баскетбольная площа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лощадка для бадминт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лощадка для настольного тенни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лощадка для прыжков в длину, высо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беговая дорож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футбольное пол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бассей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спортив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тренажерный з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полоса препятств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скалодр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веревочный город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ругие (указать какие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на территории Лагеря объектов культурно-массового назнач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ино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библиоте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читальный зал (количество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игровые (отрядные) комнат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помещения для работы кружк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указать количество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актовый зал (количество посадочных мест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креация 40 мес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ткрытая площад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аттракцион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компьютерной техники для занятий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лицензии на осуществление образовательной деятельности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ата выдачи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.06.2015 г.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омер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18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ата начала и окончания действия лиценз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именование лицензирующего орган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образования Нижегородской области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программы воспита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звание программы деятельности Лагеря, профиль (если есть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звания проектов смен, профиль (если есть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ворческие объединения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правленность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звание, количеств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техн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естественнонауч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физкультурно-спортив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художественн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«Волшебный сундучек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туристско-краевед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социально-педагогическа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дополнительных образовательных программ для детей с ОВЗ (указать направленность и название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сутствую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865"/>
        <w:gridCol w:w="1020"/>
        <w:gridCol w:w="945"/>
        <w:gridCol w:w="990"/>
        <w:gridCol w:w="945"/>
        <w:gridCol w:w="1005"/>
        <w:gridCol w:w="1091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объектами медицинск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епень износа (в %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снащение в соответствии с нормами (да/ н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 постройки (ввода в эксплуатац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 последнего капитального ремонта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дицинский пункт на территории учреждения, организующего Лагерь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абинет врача-педиа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омната медицинской сест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абинет зубного врач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туалет с умывальником в шлюз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золятор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алата для капель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алата для кишечных инфе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алата бок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оличество коек в палатах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оцедур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буфе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ушевая для больны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в учреждении специализированного санитарного транспор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.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ругие (указать как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.6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ведения о лицензии на медицинскую деятельность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ата выдачи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омер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ата начала и окончания действия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именование лицензирующего орган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чень видов медицинских услуг (с указанием медицинских профилей), включенных в приложение к лицензии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.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ведения о договоре с лечебно-профилактическим учреждением на медицинское обслуживание Лагеря (при отсутствии лицензии на медицинскую деятельность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наименование лечебно-профилактического учреждения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 которым заключен договор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БУЗ «Пильнинская ЦРБ»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ата заключен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омер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ата начала и окончания действия договор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где осуществляется организация медицинского обслужива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в случае отсутствия медицинского пункта на территории учреждения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урмышская участковая больница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.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санитарно-эпидемиологического заключения на деятельность Лагеря (дата и номер, кем выдано)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3574"/>
        <w:gridCol w:w="1559"/>
        <w:gridCol w:w="284"/>
        <w:gridCol w:w="797"/>
        <w:gridCol w:w="8"/>
        <w:gridCol w:w="896"/>
        <w:gridCol w:w="1743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банно-прачечного блока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ачечна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год последнего ремонта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текущ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горячего водоснабжения, в том числе: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холодного водоснабжения, в том числ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оличество душевых сеток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технологического оборудования прачечной (указать, какое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- отсутствует технологическое оборудование (указать, какое) 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 состоянии пищеблок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едоставление услуг питания (самостоятельно, аутсорсинг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о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оектная мощност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60 мес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год последнего ремонта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апитальны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осметический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оличество обеденных залов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оличество посадочных мест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оличество смен питающихся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оличество приемов пищи в день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беспеченность столов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беспеченность кухонной посудой, в %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горяче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холодного водоснабжения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ецентрализованное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технология мытья посуды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посудомоечной машин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осудомоечные ванны (количество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 наличие производственных помещений (цехов)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скла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вощной цех (перв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вощной цех (вторичной обработки овощей)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холод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мясорыбны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горячий цех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моечная кухонн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моечная столовой посуд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моечная та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лич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ясорубка, овощерезка, жарочный шкаф, электрический титан, микроволновая печь</w:t>
            </w:r>
          </w:p>
        </w:tc>
      </w:tr>
      <w:tr>
        <w:trPr>
          <w:trHeight w:val="83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тсутствие технологического оборудования (указать, какое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 наличие холодильного оборудования, в том числе: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хлаждаемые (низкотемпературные) камеры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бытовые холодильники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одоснабжение Лагеря (отметить в ячей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трализованное от местного водопров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трализованное от артскажи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ивозная (бутилированная) вода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разрешительных документов на артскважину (в случае ее наличия) (реквизиты документов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сан.-эпид.заключение на скважину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на территорию вокруг скважин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ограмма лабораторно-производственного контрол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емкости для запаса воды (в куб.м)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рячее водоснабжение: наличие, тип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ойлер</w:t>
            </w:r>
          </w:p>
        </w:tc>
      </w:tr>
      <w:tr>
        <w:trPr>
          <w:trHeight w:val="3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7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нализаци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нтрализованная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гребного типа</w:t>
            </w:r>
          </w:p>
        </w:tc>
      </w:tr>
      <w:tr>
        <w:trPr>
          <w:trHeight w:val="31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лощадки для мусора, их оборудование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, 2 контейнер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1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котельной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газ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угол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мощност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 0,040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возможность круглогодичной работы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чень канализованных зданий и сооружений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дание школы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чень зданий и сооружений, подключенных к системе холодно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дание школы, котельная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чень зданий и сооружений, подключенных к системе горячего водоснабжения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1"/>
        <w:gridCol w:w="2215"/>
        <w:gridCol w:w="1359"/>
        <w:gridCol w:w="856"/>
        <w:gridCol w:w="2215"/>
        <w:gridCol w:w="2216"/>
      </w:tblGrid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новные характеристики доступности Лагеря для ли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ограниченными возможностями здоровья с учетом особых потребностей детей-инвалидов (1)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Доступность инфраструктуры Лагеря для детей-инвалидов с учетом их особых потребностей, в том числе (2):</w:t>
            </w:r>
          </w:p>
        </w:tc>
      </w:tr>
      <w:tr>
        <w:trPr>
          <w:trHeight w:val="48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 территор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стично доступны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о доступ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астично доступ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ступен полностью </w:t>
            </w:r>
          </w:p>
        </w:tc>
      </w:tr>
      <w:tr>
        <w:trPr>
          <w:trHeight w:val="2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 здания и сооружен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стично доступны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чно доступн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астично доступ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ступен полностью </w:t>
            </w:r>
          </w:p>
        </w:tc>
      </w:tr>
      <w:tr>
        <w:trPr>
          <w:trHeight w:val="2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 водные объекты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 с задержкой умственного развития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 автотранспорт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 по слуху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 по зрени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 с нарушениями опорно-двигательного аппара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ети-инвалиды с задержкой умственного развития</w:t>
            </w:r>
          </w:p>
        </w:tc>
      </w:tr>
      <w:tr>
        <w:trPr>
          <w:trHeight w:val="29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ступен полностью</w:t>
            </w:r>
          </w:p>
        </w:tc>
      </w:tr>
      <w:tr>
        <w:trPr>
          <w:trHeight w:val="5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 учетом особых потребностей детей-инвалидов:</w:t>
            </w:r>
          </w:p>
        </w:tc>
      </w:tr>
      <w:tr>
        <w:trPr>
          <w:trHeight w:val="4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о слуху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о зрению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с нарушениями опорно-двигательного аппарата;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с задержкой умственного развит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возможности совместного пребывания детей-инвалидов и их родителей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876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76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5:00Z</dcterms:created>
  <dc:creator>martilovalv</dc:creator>
  <dc:description/>
  <cp:keywords/>
  <dc:language>en-US</dc:language>
  <cp:lastModifiedBy>КУРМЫШСКАЯ ШКОЛА 1</cp:lastModifiedBy>
  <cp:lastPrinted>2024-01-30T09:24:00Z</cp:lastPrinted>
  <dcterms:modified xsi:type="dcterms:W3CDTF">2024-04-05T11:55:00Z</dcterms:modified>
  <cp:revision>25</cp:revision>
  <dc:subject/>
  <dc:title>ТИПОВАЯ ФОРМА ПАСПОРТА</dc:title>
</cp:coreProperties>
</file>