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б.Правды д.3 стр.1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ел., тел/факс: (8313) 266-859, 258-733,(8 960 161 90 49)(8 962 518 47 14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eastAsia="Calibri" w:cs="Calibri"/>
          <w:color w:val="333333"/>
          <w:sz w:val="16"/>
          <w:szCs w:val="16"/>
          <w:lang w:eastAsia="en-US"/>
        </w:rPr>
      </w:pPr>
      <w:hyperlink r:id="rId2"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gt</w:t>
        </w:r>
        <w:r>
          <w:rPr>
            <w:rStyle w:val="InternetLink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nn</w:t>
        </w:r>
        <w:r>
          <w:rPr>
            <w:rStyle w:val="InternetLink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>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lobal</w:t>
        </w:r>
        <w:r>
          <w:rPr>
            <w:rStyle w:val="InternetLink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tour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z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rFonts w:ascii="Calibri" w:hAnsi="Calibri" w:eastAsia="Calibri" w:cs="Calibri"/>
          <w:color w:val="333333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333333"/>
          <w:sz w:val="16"/>
          <w:szCs w:val="16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ДОРОГИЕ ДРУЗЬЯ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Приглашаем Вас провести незабываемые, праздничны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выходные в Санкт-Петербурге и Гатчи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</w:rPr>
        <w:t>с 22.02 по 26.02.2024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Стоимость тура:  шк. - 16200 руб., взр.- 16500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тура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-й день: 22.02.2024 (четверг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равление:14:00 час – Н. Новгород пл. Ленина ,15:00 час –Дзержинск ,остановка «Бассейн»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-й день: 23.02.2024 (пятниц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риентировочно 09:00 час</w:t>
      </w:r>
      <w:r>
        <w:rPr>
          <w:sz w:val="20"/>
          <w:szCs w:val="20"/>
        </w:rPr>
        <w:t xml:space="preserve"> -Встреча с гидом в Санкт-Петербурге . Завтрак в кафе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бусно-пешеходная </w:t>
      </w: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познакомит вас с историческими ансамблями набережных и центральных площадей Петербурга (Дворцовой, Исаакиевской, Сенатской). Вы увидите Невский проспект и Адмиралтейство, Марсово Поле и Летний Сад, знаменитые Ростральные колонны на стрелке Васильевского острова, панораму Петропавловкой крепости и многое другое. В ходе экскурсии предусмотрены выходы автобуса и фото-паузы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Экскурсия по территории Петропавловской крепости </w:t>
      </w:r>
      <w:r>
        <w:rPr>
          <w:sz w:val="20"/>
          <w:szCs w:val="20"/>
        </w:rPr>
        <w:t xml:space="preserve">–  первой постройке Санкт-Петербурга. Именно отсюда началось строительство города, а день закладки крепости (27 мая) считается днем рождения города. Во время экскурсии вы увидите старинные оборонительные сооружения крепости, здание доныне действующего Монетного Двора, Невские ворота и памятник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боты Михаила Шемякина.</w:t>
      </w:r>
    </w:p>
    <w:p>
      <w:pPr>
        <w:pStyle w:val="Normal"/>
        <w:rPr/>
      </w:pPr>
      <w:r>
        <w:rPr>
          <w:sz w:val="20"/>
          <w:szCs w:val="20"/>
        </w:rPr>
        <w:t xml:space="preserve">Экскурсионная программа этого дня включает в себя также </w:t>
      </w:r>
      <w:r>
        <w:rPr>
          <w:b/>
          <w:sz w:val="20"/>
          <w:szCs w:val="20"/>
        </w:rPr>
        <w:t>посещение православного Смоленского кладбища</w:t>
      </w:r>
      <w:r>
        <w:rPr>
          <w:sz w:val="20"/>
          <w:szCs w:val="20"/>
        </w:rPr>
        <w:t xml:space="preserve">, где находится </w:t>
      </w:r>
      <w:r>
        <w:rPr>
          <w:b/>
          <w:sz w:val="20"/>
          <w:szCs w:val="20"/>
        </w:rPr>
        <w:t>часовня святой блаженной Ксении Петербургской</w:t>
      </w:r>
      <w:r>
        <w:rPr>
          <w:sz w:val="20"/>
          <w:szCs w:val="20"/>
        </w:rPr>
        <w:t xml:space="preserve"> — небесной покровительницы нашего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д в кафе. </w:t>
      </w:r>
      <w:r>
        <w:rPr>
          <w:b/>
          <w:sz w:val="20"/>
          <w:szCs w:val="20"/>
        </w:rPr>
        <w:t>Размещение в гостинице 4* «Прибалтийская» 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-й день: 24.02.2024(суббо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втрак в гостинице (шведский стол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тическая обзорная экскурсия по городу «Дворцы и их владельцы». </w:t>
      </w:r>
      <w:r>
        <w:rPr>
          <w:sz w:val="20"/>
          <w:szCs w:val="20"/>
        </w:rPr>
        <w:t>Петербург – один из самых загадочных городов мира. Императорские дворцы – неотъемлемая часть истории Петербурга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 Вы увидите самые красивые дворцы Петербурга, а также сможете посетить  знаменитый Юсуповский дворец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Юсуповский дворец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/>
        <w:t xml:space="preserve"> </w:t>
      </w:r>
      <w:r>
        <w:rPr>
          <w:sz w:val="20"/>
          <w:szCs w:val="20"/>
        </w:rPr>
        <w:t>архитектурный шедевр Петербурга, красивейшее здание Северной столицы. Роскошь, великолепие и изящество дворца соперничают с его скандальной славой. Здесь уцелели не только парадные апартаменты, но и роскошные жилые покои семьи Юсуповых, сохранившие тепло и обаяние прежних владельцев. Вы увидите самые значимые и сохранившиеся интерьеры - Парадные залы, Картинную галерею, великолепный Домашний театр. Экскурсия  проводится с аудио-гидом</w:t>
      </w:r>
      <w:r>
        <w:rPr>
          <w:b/>
          <w:sz w:val="20"/>
          <w:szCs w:val="20"/>
        </w:rPr>
        <w:t>. Свободное врем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4-й день: 25.02.2024(воскресень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трак в гостинице (шведский стол).Освобождение номеров 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городная экскурсия в Гатчину – </w:t>
      </w:r>
      <w:r>
        <w:rPr>
          <w:sz w:val="20"/>
          <w:szCs w:val="20"/>
        </w:rPr>
        <w:t>город Ленинградской области в 42 км южнее Санкт-Петербурга. В нем находится одна из императорских резиденций, особенная и непохожая на другие, ныне Гатчинский музей-заповедник. Но кроме дворца немало интересного в городе и его окрестностях: атмосферные музеи, старинные усадьбы и живописные уголки природ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курсия в Большой Гатчинский дворец –</w:t>
      </w:r>
      <w:r>
        <w:rPr>
          <w:sz w:val="20"/>
          <w:szCs w:val="20"/>
        </w:rPr>
        <w:t xml:space="preserve"> построенный в 1781 г. графом Г. Г. Орловым. Владельцы дворца наполнили его массой художественных ценностей. Старинная мебель, фарфор, редкие книги, живопись, скульптуры, оружие экспонируются в залах, среди которых Верхняя Тронная Павла I, Башенный кабинет и Овальный будуар императрицы Марии Фёдоровны и другие царские комнат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ед в кафе. </w:t>
      </w:r>
      <w:r>
        <w:rPr>
          <w:b/>
          <w:sz w:val="20"/>
          <w:szCs w:val="20"/>
        </w:rPr>
        <w:t>Свободное время.  Сбор в авто и отправление домой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-й день: 26.01.2024 (понедельни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щение : ориентировочно  12:00 Дзержинск, остановка «Бассейн», 13:00 Н. Новгород пл. Ленин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стоимость включено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- </w:t>
      </w:r>
      <w:r>
        <w:rPr/>
        <w:t>проезд на автобусе туристического класса</w:t>
      </w:r>
    </w:p>
    <w:p>
      <w:pPr>
        <w:pStyle w:val="Normal"/>
        <w:rPr/>
      </w:pPr>
      <w:r>
        <w:rPr>
          <w:sz w:val="22"/>
          <w:szCs w:val="20"/>
        </w:rPr>
        <w:t xml:space="preserve">- проживание  в  гостинице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питание (3 завтрака, 2 обеда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- услуги гида </w:t>
      </w:r>
    </w:p>
    <w:p>
      <w:pPr>
        <w:pStyle w:val="Normal"/>
        <w:rPr/>
      </w:pPr>
      <w:r>
        <w:rPr>
          <w:sz w:val="22"/>
          <w:szCs w:val="20"/>
        </w:rPr>
        <w:t>- экскурсионная программа (включая билеты на  посещение Дворцов)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2:00Z</dcterms:created>
  <dc:creator>Admin</dc:creator>
  <dc:description/>
  <dc:language>en-US</dc:language>
  <cp:lastModifiedBy>Наташа</cp:lastModifiedBy>
  <cp:lastPrinted>2024-01-09T12:02:00Z</cp:lastPrinted>
  <dcterms:modified xsi:type="dcterms:W3CDTF">2024-01-09T09:52:00Z</dcterms:modified>
  <cp:revision>2</cp:revision>
  <dc:subject/>
  <dc:title>Список</dc:title>
</cp:coreProperties>
</file>