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rFonts w:ascii="Book Antiqua" w:hAnsi="Book Antiqua" w:cs="Book Antiqua"/>
          <w:i/>
          <w:i/>
          <w:color w:val="333333"/>
          <w:sz w:val="16"/>
          <w:szCs w:val="16"/>
          <w:lang w:val="en-US" w:eastAsia="en-US"/>
        </w:rPr>
      </w:pPr>
      <w:r>
        <w:rPr>
          <w:rFonts w:cs="Book Antiqua" w:ascii="Book Antiqua" w:hAnsi="Book Antiqua"/>
          <w:i/>
          <w:color w:val="33333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3375</wp:posOffset>
            </wp:positionH>
            <wp:positionV relativeFrom="margin">
              <wp:posOffset>-150495</wp:posOffset>
            </wp:positionV>
            <wp:extent cx="1247775" cy="1524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ru-RU"/>
        </w:rPr>
        <w:t>Дорогие друзья!!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ru-RU"/>
        </w:rPr>
        <w:t>Приглашаем в Москву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ru-RU"/>
        </w:rPr>
        <w:t>к Святой Блаженной Матроне Москов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ru-RU"/>
        </w:rPr>
        <w:t>с 19 по 20 января 2024 г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ru-RU"/>
        </w:rPr>
        <w:t>Стоимость тура: 2900 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ru-RU"/>
        </w:rPr>
        <w:t xml:space="preserve">с дополнительным посещением трех монастырей :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ru-RU"/>
        </w:rPr>
        <w:t>Новоспасского мужского монастыря, Храма Христа Спасителя, Елоховского Собора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ru-RU"/>
        </w:rPr>
        <w:t>и обзорной экскурсией по г. Москве с посещением Красной Площад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А 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правление : 19.01.2024 г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22 : 00 час. -  из г. Н. Новгорода ,23:00 час из Дзержинск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бытие в Москву 20.01.2024  г. в 06 : 00 ч. -</w:t>
      </w:r>
      <w:r>
        <w:rPr>
          <w:rFonts w:eastAsia="Times New Roman" w:cs="Times New Roman" w:ascii="Times New Roman" w:hAnsi="Times New Roman"/>
          <w:b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Покровского Женского монастыря, где</w:t>
      </w:r>
      <w:r>
        <w:rPr>
          <w:rFonts w:eastAsia="Times New Roman" w:cs="Times New Roman" w:ascii="Times New Roman" w:hAnsi="Times New Roman"/>
          <w:b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коятся мощи Святой Блаженной Матроны Московской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АТРОНА МОСКОВСКА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ВОРИТ ЧУДЕСА!!!</w:t>
      </w:r>
      <w:r>
        <w:rPr>
          <w:rFonts w:eastAsia="Times New Roman" w:cs="Times New Roman" w:ascii="Times New Roman" w:hAnsi="Times New Roman"/>
          <w:b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ЯЗАТЕЛЬНО ПОМОЖЕТ КАЖДОМУ!!!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ПРОСИТЕ - И ВАША ПРОСЬБА ИСПОЛНИТСЯ!!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lang w:eastAsia="ru-RU"/>
        </w:rPr>
        <w:t>*** Не забудьте написать письма Святой Матроне со своими просьбами, проблемами, пожеланиями и взять живые цветы!!!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продолжение экскурсионной программы в г. Москве</w:t>
      </w:r>
      <w:r>
        <w:rPr>
          <w:rFonts w:eastAsia="Times New Roman" w:cs="Times New Roman" w:ascii="Times New Roman" w:hAnsi="Times New Roman"/>
          <w:bCs/>
          <w:lang w:eastAsia="ru-RU"/>
        </w:rPr>
        <w:t>: Обзорная экскурсия: Красная площадь, парк Зарядье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Новоспасского мужского монастыря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 монастыре  находится Икона Божией Матери ,  именуемая " Всецарица " ( Пантанасса ) . В России " Всецарица" ( Пантанасса). В России образ Божией Матери " Всецарица" известен как икона, которой молятся для исцеления от онколог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Храма Христа Спасителя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Это главный храм православной России. Здесь собраны очень ценные святыни : частица ризы Иисуса Христа, частица ризы Богородицы, частица мощей апостола Андрея, гвозь Креста Господня, чудотворные образы Владимирской и Смоленской икон Божией Матери,  московских митрополитов Петра и Ионы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сещение </w:t>
      </w:r>
      <w:r>
        <w:rPr>
          <w:rFonts w:eastAsia="Times New Roman" w:cs="Times New Roman" w:ascii="Times New Roman" w:hAnsi="Times New Roman"/>
          <w:b/>
          <w:lang w:eastAsia="ru-RU"/>
        </w:rPr>
        <w:t>Елоховского Богоявленского собор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>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где покоятся мощи патриарха Российского Алексея I  и, где  находится могила Алексея II, Чудотворная Казанская икона Божией Матери " Всех скорбящих Радость", частицы мощей святителя Иоанна Златоуста, апостола Андрея Первозванного и святителя Московского Петра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6.00ч. –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бор в авто и отправление домой 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озвращение: 23:00 ч.-Дзержинск,23:40 ч – Н.Новгород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ru-RU"/>
        </w:rPr>
      </w:pPr>
      <w:r>
        <w:rPr>
          <w:rFonts w:eastAsia="Times New Roman" w:cs="Book Antiqua" w:ascii="Book Antiqua" w:hAnsi="Book Antiqua"/>
          <w:b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type w:val="nextPage"/>
      <w:pgSz w:w="11906" w:h="16838"/>
      <w:pgMar w:left="79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  <w:t>ТУРИСТИЧЕСКОЕ АГЕНТСТВО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eastAsia="Times New Roman" w:cs="Times New Roman"/>
        <w:b/>
        <w:b/>
        <w:color w:val="333333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  <w:t>«ГЛОБАЛ-ТУР»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333333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  <w:t>Россия, Нижегородская обл., г. Дзержинск, б.Правды д.3 стр.1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  <w:t>Тел., тел/факс: (8313) 266-859, 258-733,(8 960 161 90 49)(8 962 518 47 14)</w:t>
    </w:r>
  </w:p>
  <w:p>
    <w:pPr>
      <w:pStyle w:val="Normal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color w:val="0000FF"/>
          <w:sz w:val="18"/>
          <w:szCs w:val="18"/>
          <w:u w:val="single"/>
          <w:lang w:val="en-US" w:eastAsia="ru-RU"/>
        </w:rPr>
        <w:t>www.gt-nn.ru</w:t>
      </w:r>
    </w:hyperlink>
    <w:r>
      <w:rPr>
        <w:rFonts w:eastAsia="Times New Roman" w:cs="Times New Roman" w:ascii="Times New Roman" w:hAnsi="Times New Roman"/>
        <w:sz w:val="18"/>
        <w:szCs w:val="18"/>
        <w:lang w:val="en-US" w:eastAsia="ru-RU"/>
      </w:rPr>
      <w:t xml:space="preserve">, </w:t>
    </w:r>
    <w:r>
      <w:rPr>
        <w:rFonts w:eastAsia="Times New Roman" w:cs="Times New Roman" w:ascii="Times New Roman" w:hAnsi="Times New Roman"/>
        <w:sz w:val="18"/>
        <w:szCs w:val="18"/>
        <w:lang w:eastAsia="ru-RU"/>
      </w:rPr>
      <w:t>е</w:t>
    </w:r>
    <w:r>
      <w:rPr>
        <w:rFonts w:eastAsia="Times New Roman" w:cs="Times New Roman" w:ascii="Times New Roman" w:hAnsi="Times New Roman"/>
        <w:sz w:val="18"/>
        <w:szCs w:val="18"/>
        <w:lang w:val="en-US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en-US" w:eastAsia="ru-RU"/>
        </w:rPr>
        <w:t>global-tour.dz@yandex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t-nn.ru/" TargetMode="External"/><Relationship Id="rId2" Type="http://schemas.openxmlformats.org/officeDocument/2006/relationships/hyperlink" Target="mailto:global-tour.dz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4:00Z</dcterms:created>
  <dc:creator>1</dc:creator>
  <dc:description/>
  <dc:language>en-US</dc:language>
  <cp:lastModifiedBy>Наташа</cp:lastModifiedBy>
  <cp:lastPrinted>2023-10-13T10:57:00Z</cp:lastPrinted>
  <dcterms:modified xsi:type="dcterms:W3CDTF">2024-01-09T08:14:00Z</dcterms:modified>
  <cp:revision>2</cp:revision>
  <dc:subject/>
  <dc:title/>
</cp:coreProperties>
</file>