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 в ЛДПД «Курмышский» при МОУ Курмышская СШ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961"/>
        <w:gridCol w:w="4820"/>
      </w:tblGrid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оздоровления (далее - Лагерь) без сокращений (включая организационно-правовую форму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«Курмышск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разовательное учреждение Курмышская средняя школ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26012494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1101750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6.2001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нспекция ФНС № 12 по Нижегородской области (5226 Территориальный участок 5226 по Пильнинскому району Межрайонной ИФНС России № 12 по Нижегородской области)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, 85.14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е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идетельство о государственной регистрации права от 16.09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1 171823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идетельство о государственной регистрации права от 16.09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01 171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7467, Нижегородская область, Пильнинский район, с. Курмыш,улица Мартьянова, дом 55 тел/факс 8(83192) 43-229 </w:t>
              <w:br/>
              <w:t>s_ku_pln@mail.52gov.ru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7467, Нижегородская область, Пильнинский район, с. Курмыш, улица Мартьянова, дом 55 тел/факс 8(83192) 43-229 </w:t>
              <w:br/>
              <w:t>s_ku_pln@mail.52gov.ru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ьнинский муниципальный район Нижегородской области в лице администрации Пиль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490, Нижегородская область, р.п. Пильна, ул. Урицкого, д. 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3192513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анов Сергей Алексеевич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щеобразовательное учреждение Курмышская средняя шко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467, Нижегородская область, Пильнинский район, с. Курмыш, улица Мартьянова, дом 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3192) 4-32-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теев Александр Валерьевич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теева Светлана Валер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4793335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ь с дневным пребыванием детей «Курмышский»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военно -патриотиче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, утверждённый Постановлением администрации Пильнинского муниципального района Нижегородской области № 280 от 13.05.2015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етнем оздоровительном лаг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май- июнь)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5 – 15 лет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 ед. - ГАЗ 322132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3829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а Курмышка, 1,5 км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Д Гранд - Лай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персонал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камер, бессрочно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ется 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14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РФ </w:t>
            </w:r>
            <w:r>
              <w:rPr>
                <w:color w:val="333333"/>
                <w:shd w:fill="FFFFFF" w:val="clear"/>
              </w:rPr>
              <w:t>от 14 июля 2022 г. N 1265 "Об утверждении Правил </w:t>
            </w:r>
            <w:r>
              <w:rPr>
                <w:bCs/>
                <w:color w:val="333333"/>
                <w:shd w:fill="FFFFFF" w:val="clear"/>
              </w:rPr>
              <w:t>разработки</w:t>
            </w:r>
            <w:r>
              <w:rPr>
                <w:color w:val="333333"/>
                <w:shd w:fill="FFFFFF" w:val="clear"/>
              </w:rPr>
              <w:t> и формы </w:t>
            </w:r>
            <w:r>
              <w:rPr>
                <w:bCs/>
                <w:color w:val="333333"/>
                <w:shd w:fill="FFFFFF" w:val="clear"/>
              </w:rPr>
              <w:t>паспорт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безопасности</w:t>
            </w:r>
            <w:r>
              <w:rPr>
                <w:color w:val="333333"/>
                <w:shd w:fill="FFFFFF" w:val="clear"/>
              </w:rPr>
              <w:t> потенциально опасного объекта"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2.2019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871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человек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 руководители творческих объединений доп. образования (кружков и спортивных секций) (по совместительству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реация 40 мес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5 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1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лицензии на дополнительное образование 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ена  «Погранзастава «ВИКТОРиЯ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ь - патриотический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ледопыт» -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мещение для осмотра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«Пильнинская ЦРБ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О Пильнинская ЦРБ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мес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орубка, овощерезка, 4 – х канфорочная электроплита</w:t>
            </w:r>
          </w:p>
        </w:tc>
      </w:tr>
      <w:tr>
        <w:trPr>
          <w:trHeight w:val="8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йлер</w:t>
            </w:r>
          </w:p>
        </w:tc>
      </w:tr>
      <w:tr>
        <w:trPr>
          <w:trHeight w:val="3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3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2 контейне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0,04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, котельна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доступны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доступ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упен полностью 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доступны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доступ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упен полностью 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ен полностью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4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держка психического развития, умственная отсталость (интеллектуальные нарушения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4685"/>
      <w:bookmarkStart w:id="2" w:name="Par4685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иректор  МОУ Курмышская СШ                                                                       А.В. Бухтеев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martilovalv</dc:creator>
  <dc:description/>
  <cp:keywords/>
  <dc:language>en-US</dc:language>
  <cp:lastModifiedBy>КУРМЫШСКАЯ ШКОЛА 1</cp:lastModifiedBy>
  <cp:lastPrinted>2025-05-19T14:22:00Z</cp:lastPrinted>
  <dcterms:modified xsi:type="dcterms:W3CDTF">2025-05-19T11:23:00Z</dcterms:modified>
  <cp:revision>30</cp:revision>
  <dc:subject/>
  <dc:title>ТИПОВАЯ ФОРМА ПАСПОРТА</dc:title>
</cp:coreProperties>
</file>